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44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19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Mersin İli, Akdeniz İlçesi, Nusratiye Mahallesi, 7133 ada, 1 numaralı parsele ilişkin nazım imar planı değişikliği teklifi </w:t>
      </w:r>
      <w:r>
        <w:rPr>
          <w:sz w:val="24"/>
          <w:szCs w:val="24"/>
        </w:rPr>
        <w:t>ile ilgili, 16/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Nazım İmar Planı değişikliği teklifine konu edilen alan, yürürlükte bulunan 1/5000 ölçekli nazım imar planında kısmen "Yüksek Yoğunlukta Yerleşik Konut Alanı”, kısmen de “Park ve Dinlenme Alanları”  olarak planlıdır. Plan değişiklik teklifi ile söz konusu parselin "Ticaret Alanı" olarak işaretlenmesi teklif edilmektedir.</w:t>
      </w:r>
    </w:p>
    <w:p>
      <w:pPr>
        <w:pStyle w:val="Normal"/>
        <w:ind w:firstLine="708"/>
        <w:jc w:val="both"/>
        <w:rPr/>
      </w:pPr>
      <w:r>
        <w:rPr>
          <w:bCs/>
          <w:sz w:val="24"/>
          <w:szCs w:val="24"/>
        </w:rPr>
        <w:t xml:space="preserve">Söz konusu plan değişikliği teklifinin Mekânsal Planlar Yapım Yönetmeliği’nin “İmar Planı Değişiklikleri”  başlıklı 26. maddesi hükümlerine aykırı nitelik taşıdığı görüldüğünden, </w:t>
      </w:r>
      <w:r>
        <w:rPr>
          <w:b/>
          <w:bCs/>
          <w:sz w:val="24"/>
          <w:szCs w:val="24"/>
        </w:rPr>
        <w:t xml:space="preserve">reddinin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09T16:32:00Z</dcterms:modified>
  <cp:revision>35</cp:revision>
  <dc:subject/>
  <dc:title/>
</cp:coreProperties>
</file>